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9.05.2019 г. № 333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Главы Октябрьского муниципального района</w:t>
        <w:br/>
        <w:t>от 14.02.2018 года № 106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</w:t>
        <w:br/>
        <w:t>«Социальная поддержка граждан</w:t>
        <w:br/>
        <w:t>Октябрьского муниципального района»</w:t>
        <w:br/>
        <w:t>на 2018-2020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, Администрация Октябрьского муниципального района</w:t>
        <w:br/>
        <w:tab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 на 2018-2020 годы, утвержденную постановлением Администрации Октябрьского муниципального района от 14.02.2018 г.   № 106 следующие изменения:</w:t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) В паспорте программы строку «Объем бюджетных ассигнований программы» изложить в новой редакции: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4"/>
        <w:gridCol w:w="7139"/>
        <w:gridCol w:w="376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рограммы за счет средств </w:t>
            </w:r>
            <w:r>
              <w:rPr>
                <w:rFonts w:cs="Times New Roman" w:ascii="Times New Roman" w:hAnsi="Times New Roman"/>
              </w:rPr>
              <w:t>федерального, областного и местного бюджетов составляет   599 598, 2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91 696, 5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07 155, 2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00 746, 5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дпрограмм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80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4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 787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254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 768,3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 542,7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 462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 927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48,6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821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82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 112,0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 022,2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229,4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 696,5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7 155,2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 746,5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bookmarkStart w:id="4" w:name="sub_1"/>
      <w:bookmarkStart w:id="5" w:name="sub_10100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Раздел V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 общий объем средств на реализацию мероприятий Программы по предварительным расчетам ожидается 599 598,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- 104 683,67 тыс. рублей, областного бюджет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1 514,12 тыс. рублей и местного бюджета – 3 400,50 тыс. рублей. Прогнозируемые источники финансирования Программы приведены в таблице 1, объемы финансирования 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 40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59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514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97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64 257,80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683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5 589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6 488,7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598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7 155,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0 746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69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е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598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7 155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0 746,50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. 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 35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54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 81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25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7 768,3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8 932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85 462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0 927,60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5 091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 82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 821,20</w:t>
            </w:r>
          </w:p>
        </w:tc>
      </w:tr>
      <w:tr>
        <w:trPr>
          <w:trHeight w:val="113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. «Социальная поддержка инвалидов в Октябрьском муниципальном районе» на 2018 - 2020 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363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8 022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22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ar-SA" w:bidi="ru-RU"/>
        </w:rPr>
      </w:pPr>
      <w:r>
        <w:rPr>
          <w:rFonts w:cs="Times New Roman" w:ascii="Times New Roman" w:hAnsi="Times New Roman"/>
          <w:sz w:val="20"/>
          <w:szCs w:val="20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г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Челябинской области «О районном бюджете на 2019 год и на плановый период 2020 и 2021 годов» от 29.11.2018 г. № 4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VIII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Программы по предварительным расчетам ожидается 599 598, 29 тыс. рублей за счет средств федерального, областного и местного бюджета. Прогнозируемые объемы и источники финансирования Программы приведены в таблице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3350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545,00 тыс. рублей, в 2020 году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71810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61265,0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20231,20 тыс. рублей, в 2020 году - в сумме 21007,00 тыс. рублей; за счет областного бюджета в сумме 110545,03 тыс. рублей, в том числе: в 2018 году 37760,73 тыс. рублей, в 2019 году в сумме 36023,00 тыс. рублей в 2020 году – в сумме 36761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238932,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43418,60 тыс. рублей, в том числе: в 2018 году в сумме 12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5358,30 тыс. рублей, в 2020 году - в сумме 15481,70 тыс. рублей; за счет областного бюджета в сумме 195514,32 тыс. рублей, в том числе: в 2018 году 59964,12 тыс. рублей, в 2019 году в сумме 70104,30 тыс. рублей в 2020 году – в сумме 65445,9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5 091,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3 448,62 тыс. рублей, в 2019 году в сумме 5 821,20 тыс. рублей, в 2020 году - в сумме       5 821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инвалидов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5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50,00 тыс. рублей, в 2020 году -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70 363,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56 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58 022,28 тыс. рублей, в 2020 году - в сумме     56 229,4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left="708" w:firstLine="72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993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) Приложение 1 к подпрограмме «Социальная поддержка отдельных категорий граждан  Октябрьского муниципального района» на 2018 - 2020 годы изложить в новой редакции согласно приложению 1 к настоящему постановлению.</w:t>
      </w:r>
    </w:p>
    <w:p>
      <w:pPr>
        <w:pStyle w:val="Normal"/>
        <w:ind w:firstLine="993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) В паспорте Подпрограммы «Функционирование системы социального обслуживания и социальной поддержки отдельных категорий граждан» строку «Объем бюджетных ассигнований подпрограммы» изложить в следующей редакции: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 170 363, 7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112,07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022,28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 –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 229,4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6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по предварительным расчетам ожидается 170 363, 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дпрограмма реализуется полностью за счет средств областного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363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22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лас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363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22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70 363,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За счет обла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70 363,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56 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58 022,28 тыс. рублей, в 2020 году - в сумме 56 229,4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8) 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правлению социальной защиты населения Октябрьского муниципального района (Бабенковой Е.В.) обеспечить выполнение мероприятий Программы по целевому назначению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Октябрьского муниципального района по социальным вопросам Новикова А.В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25.04.2019 года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9.05.2019 г. № 333</w:t>
      </w:r>
    </w:p>
    <w:p>
      <w:pPr>
        <w:pStyle w:val="Heading1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е 1</w:t>
        <w:br/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циальная поддержка</w:t>
        <w:br/>
        <w:t xml:space="preserve"> отдельны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»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Социальная поддержка отдельных категорий граждан </w:t>
        <w:br/>
        <w:t>Октябрьского муниципального района»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32"/>
        <w:gridCol w:w="1036"/>
        <w:gridCol w:w="1105"/>
        <w:gridCol w:w="1105"/>
        <w:gridCol w:w="1106"/>
        <w:gridCol w:w="1242"/>
        <w:gridCol w:w="268"/>
        <w:gridCol w:w="26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18 -2020 гг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инвалидов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8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участников вооружённых конфли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Меры социальной поддержки семей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ам, пострадавшим от пожаров, наводнений и других стихийных действий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 Меры социальной поддержки малообеспеченных категорий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5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9.05.2019 г. № 333</w:t>
      </w:r>
    </w:p>
    <w:p>
      <w:pPr>
        <w:pStyle w:val="Normal"/>
        <w:tabs>
          <w:tab w:val="clear" w:pos="708"/>
          <w:tab w:val="left" w:pos="3015" w:leader="none"/>
        </w:tabs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5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Heading1"/>
              <w:spacing w:before="108" w:after="108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иложение 1</w:t>
              <w:br/>
              <w:t xml:space="preserve">к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2745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  <w:gridCol w:w="28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"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41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3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725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93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 522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81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66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22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469,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8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69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1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667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12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022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22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363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19-04-30T12:08:00Z</cp:lastPrinted>
  <dcterms:modified xsi:type="dcterms:W3CDTF">2019-05-30T03:54:00Z</dcterms:modified>
  <cp:revision>110</cp:revision>
  <dc:subject/>
  <dc:title/>
</cp:coreProperties>
</file>